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7490</wp:posOffset>
                </wp:positionH>
                <wp:positionV relativeFrom="page">
                  <wp:posOffset>2268855</wp:posOffset>
                </wp:positionV>
                <wp:extent cx="166052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1.6pt;mso-wrap-distance-left:9.05pt;mso-wrap-distance-right:9.05pt;mso-wrap-distance-top:0pt;mso-wrap-distance-bottom:0pt;margin-top:178.65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рядком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ым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 г. № СЭД-2023-299-01-01-05.С-1017, от 29 декабря 2023 г. № СЭД-2023-299-01-01-05.С-1067, от 01 апреля 2024 г. № 299-2024-01-05.С</w:t>
        <w:noBreakHyphen/>
        <w:t>214, от 23 апреля 2024 г. № 299-2024-01-05.С-303, от 08 июля 2024 г. № 299-2024-01-05.С-539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hanging="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32 990,4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67" w:right="-1" w:firstLine="142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</w:t>
            </w:r>
            <w:r>
              <w:rPr>
                <w:bCs/>
                <w:sz w:val="28"/>
                <w:szCs w:val="28"/>
                <w:lang w:val="en-US"/>
              </w:rPr>
              <w:t>78 407</w:t>
            </w:r>
            <w:r>
              <w:rPr>
                <w:bCs/>
                <w:sz w:val="28"/>
                <w:szCs w:val="28"/>
              </w:rPr>
              <w:t>,37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в паспорте подпрограммы 1 «Создание условий для        совершенствования муниципального управления Пермского </w:t>
      </w:r>
      <w:r>
        <w:rPr/>
        <w:t>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518 200,65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540 715,65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3.  </w:t>
      </w:r>
      <w:r>
        <w:rPr/>
        <w:t>в паспорте подпрограммы 4 «Обеспечение деятельности органов местного самоуправления и муниципальных казенных учреждений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68 884,21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 191 786,16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6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 распространяется на правоотношения, возникшие с 27 июня 2024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24 №  299-2024-01-05.С-760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81"/>
        <w:gridCol w:w="1114"/>
        <w:gridCol w:w="1134"/>
        <w:gridCol w:w="1134"/>
        <w:gridCol w:w="1134"/>
        <w:gridCol w:w="1154"/>
        <w:gridCol w:w="1256"/>
        <w:gridCol w:w="1148"/>
        <w:gridCol w:w="1134"/>
        <w:gridCol w:w="1422"/>
        <w:gridCol w:w="95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20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0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9091,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34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268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5348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42315,2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7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700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9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79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59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16027,9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2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18,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42,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9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9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29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682,0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52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7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7,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67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878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37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9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109,1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0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1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1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51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14,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3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4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88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92,9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6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3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3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3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19,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97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2,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2,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12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55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0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1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21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612,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9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9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9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92,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7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5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5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7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47,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8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8097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90298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218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0298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30192,0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2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3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016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578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98,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4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578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834,8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,7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6,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95,4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73,2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71,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53,9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94,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45,0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40,8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17,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1,7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9,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8,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95,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5,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95,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,9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рхив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3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4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988,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Инфо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05,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83,1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9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127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98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98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798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715,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27,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5,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6,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62,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5,6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94,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45,0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4,8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17,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1,7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8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8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936,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2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2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24,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43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43,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4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101,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,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27,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2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75,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6,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6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62,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0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45,6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3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94,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7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45,0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24,8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17,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8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31,7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9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3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76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76,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7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297,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9,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тавительские расходы и расходы на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0,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ПО и МК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Цифровое муниципальное управлени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6,5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го обеспечения и продление прав их исполь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5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92,9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,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5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9,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35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Р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с участием средств самообложения гражда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тротуара по ул. Мавлютова от д. № 1 до д. № 32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уличного освещения деревни Болд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части уличного освещения деревни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тройство части уличного освещения деревни Мок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проектов инициативного бюджет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,5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8,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7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8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А у нас водопровод" пос. Нов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3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Воблаго" с. 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Обустройство детской площадки в с. Бершеть 1 этап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Сцена-это окно в мир искусства" с. Яны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Светлый путь" пос. 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Безопасные дороги (2 этап)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8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Да будет свет!" пос. Юго-Камск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МКУ АХ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Безопасное детство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Выше радуги" п.Сыл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8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Баскетбол на звездном поле" д. Мартьяно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Они не вернулись из боя" с. Кураши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4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Светлая Мось-уличное освещение в д. Большая Мось" д. Большая мос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7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Безопасные дороги" с. Башкултае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ект ИБ "Я, ты, он, она - в доме всем нужна вода!" с. Платошин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Б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9,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0,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3,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действие в защите интересов ветеранов и граждан пожил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6,1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,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6,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,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9,7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0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574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630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630,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6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91786,1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856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45,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82,5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35,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43,0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38,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5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10,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71,8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75,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15,4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5,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856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45,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82,5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35,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43,0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38,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5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10,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71,8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75,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15,4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РИ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5,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7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45,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82,5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3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35,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52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343,0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3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38,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2,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25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9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10,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8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71,8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74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175,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9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15,4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МКУ УОД ОМСУ и МКУ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1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26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856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/>
            </w:pPr>
            <w:r>
              <w:rPr/>
              <w:t>УКС П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85,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spacing w:lineRule="exact" w:line="240"/>
        <w:ind w:right="-59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24 № 299-2024-01-05.С-760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8550</wp:posOffset>
                </wp:positionH>
                <wp:positionV relativeFrom="page">
                  <wp:posOffset>1744345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37.35pt;mso-position-vertical-relative:page;margin-left:2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226"/>
        <w:gridCol w:w="1275"/>
        <w:gridCol w:w="1276"/>
        <w:gridCol w:w="1184"/>
        <w:gridCol w:w="1276"/>
        <w:gridCol w:w="1276"/>
        <w:gridCol w:w="1238"/>
        <w:gridCol w:w="1134"/>
        <w:gridCol w:w="1314"/>
        <w:gridCol w:w="21"/>
      </w:tblGrid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92,12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25,96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3,6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3,6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хив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цент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,2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токолов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 и МК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и расходы н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Цифровое муниципаль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52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12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</w:tr>
      <w:tr>
        <w:trPr>
          <w:trHeight w:val="3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роектов инициативного бюдж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АХ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17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</w:tr>
      <w:tr>
        <w:trPr>
          <w:trHeight w:val="17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игровой площадки "Дворик детства" по улице Октябрьская, 18 в селе Култае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</w:tr>
      <w:tr>
        <w:trPr>
          <w:trHeight w:val="1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по улице Уральская и установка двух пожарных гидрантов по улице Школьная, село Нижний Паль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цена-это окно в мир искусства" с. Яны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ое детство" д. 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69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Выше радуги" п.Сыл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3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аскетбол на звездном поле" д. Мартья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7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Они не вернулись из боя" с. Кураш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,5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55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Безопасные дороги" с. Башкулт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Я, ты, он, она - в доме всем нужна вода!" с. Плато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,00</w:t>
            </w:r>
          </w:p>
        </w:tc>
      </w:tr>
      <w:tr>
        <w:trPr>
          <w:trHeight w:val="2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</w:tr>
      <w:tr>
        <w:trPr>
          <w:trHeight w:val="1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защите интересов ветеранов играждан пожил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 ПМ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8525</wp:posOffset>
                </wp:positionH>
                <wp:positionV relativeFrom="page">
                  <wp:posOffset>76708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0.4pt;mso-position-vertical-relative:page;margin-left:4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9.2024 №  299-2024-01-05.С-760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2125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019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04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04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78407,37</w:t>
            </w:r>
          </w:p>
        </w:tc>
      </w:tr>
      <w:tr>
        <w:trPr>
          <w:trHeight w:val="9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0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90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90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42315,25</w:t>
            </w:r>
          </w:p>
        </w:tc>
      </w:tr>
      <w:tr>
        <w:trPr>
          <w:trHeight w:val="23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2,12</w:t>
            </w:r>
          </w:p>
        </w:tc>
      </w:tr>
      <w:tr>
        <w:trPr>
          <w:trHeight w:val="5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32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4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4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40715,65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6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0192,05</w:t>
            </w:r>
          </w:p>
        </w:tc>
      </w:tr>
      <w:tr>
        <w:trPr>
          <w:trHeight w:val="1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,60</w:t>
            </w:r>
          </w:p>
        </w:tc>
      </w:tr>
      <w:tr>
        <w:trPr>
          <w:trHeight w:val="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568,89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3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8,52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0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91786,16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01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5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1786,16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3"/>
      <w:szCs w:val="2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3"/>
      <w:szCs w:val="2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2:00Z</dcterms:created>
  <dc:creator>EMarkin</dc:creator>
  <dc:description/>
  <dc:language>en-US</dc:language>
  <cp:lastModifiedBy>adm15-01</cp:lastModifiedBy>
  <cp:lastPrinted>2023-08-01T16:22:00Z</cp:lastPrinted>
  <dcterms:modified xsi:type="dcterms:W3CDTF">2024-09-2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